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价单（模版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南河道综合整治工程有限公司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贵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发布的“海南河道综合整治工程有限公司移动厢房公开出售公告”，我（司）已详细了解物品情况及具体要求，现对该公告内所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移动厢房进行报价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金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¥xxxxx.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元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 价 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签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35:00Z</dcterms:created>
  <dc:creator>carry1416630923</dc:creator>
  <dc:description/>
  <dc:language>en-US</dc:language>
  <cp:lastModifiedBy>Administrator</cp:lastModifiedBy>
  <dcterms:modified xsi:type="dcterms:W3CDTF">2025-06-19T08:0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05CC9F84E4DD9AA15F4CA2F4B79ED_11</vt:lpwstr>
  </property>
  <property fmtid="{D5CDD505-2E9C-101B-9397-08002B2CF9AE}" pid="3" name="KSOProductBuildVer">
    <vt:lpwstr>2052-12.8.2.19830</vt:lpwstr>
  </property>
  <property fmtid="{D5CDD505-2E9C-101B-9397-08002B2CF9AE}" pid="4" name="KSOTemplateDocerSaveRecord">
    <vt:lpwstr>eyJoZGlkIjoiYjllYjZlYWZlZTc2ZmI3MTFjNmExY2I0ZmM5ODkyNGUiLCJ1c2VySWQiOiIyNTUwNzAyMiJ9</vt:lpwstr>
  </property>
</Properties>
</file>