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动厢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690" cy="7593330"/>
            <wp:effectExtent l="0" t="0" r="0" b="0"/>
            <wp:docPr id="1" name="图片 1" descr="69360d3a29343838249bedc23d1dcc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69360d3a29343838249bedc23d1dcc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动厢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3990" cy="3940175"/>
            <wp:effectExtent l="0" t="0" r="0" b="0"/>
            <wp:docPr id="2" name="图片 2" descr="c70484839d3e524ce7ebd35856ad6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70484839d3e524ce7ebd35856ad62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动厢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3990" cy="3940175"/>
            <wp:effectExtent l="0" t="0" r="0" b="0"/>
            <wp:docPr id="3" name="图片 10" descr="0d02e391b229e2732e5989d714eb5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0d02e391b229e2732e5989d714eb59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动厢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3990" cy="3940175"/>
            <wp:effectExtent l="0" t="0" r="0" b="0"/>
            <wp:docPr id="4" name="图片 3" descr="2598f536324e461711f4f070f7a07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2598f536324e461711f4f070f7a072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动厢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3990" cy="3940175"/>
            <wp:effectExtent l="0" t="0" r="0" b="0"/>
            <wp:docPr id="5" name="图片 5" descr="93c489a54021595544f86630be66d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93c489a54021595544f86630be66d7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动厢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3990" cy="3940175"/>
            <wp:effectExtent l="0" t="0" r="0" b="0"/>
            <wp:docPr id="6" name="图片 6" descr="4a0528050bf762856a626e6fc26c9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4a0528050bf762856a626e6fc26c94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动厢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损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3990" cy="3940175"/>
            <wp:effectExtent l="0" t="0" r="0" b="0"/>
            <wp:docPr id="7" name="图片 7" descr="dc95b6ff8df3ab574527f42824211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dc95b6ff8df3ab574527f428242118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动厢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损坏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690" cy="7022465"/>
            <wp:effectExtent l="0" t="0" r="0" b="0"/>
            <wp:docPr id="8" name="图片 8" descr="02c4ac26546101fc38b9ac05b4e36f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02c4ac26546101fc38b9ac05b4e36f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动厢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3990" cy="3940175"/>
            <wp:effectExtent l="0" t="0" r="0" b="0"/>
            <wp:docPr id="9" name="图片 11" descr="8540901bcd9ad0d8e46c1a6b844ff7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8540901bcd9ad0d8e46c1a6b844ff7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动厢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二合一，已损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3990" cy="3940175"/>
            <wp:effectExtent l="0" t="0" r="0" b="0"/>
            <wp:docPr id="10" name="图片 14" descr="27478fffab695147b2466dd87eb88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27478fffab695147b2466dd87eb8858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3990" cy="3940175"/>
            <wp:effectExtent l="0" t="0" r="0" b="0"/>
            <wp:docPr id="11" name="图片 15" descr="f7c7d491950768acea4cbd7a627cf3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f7c7d491950768acea4cbd7a627cf3a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动厢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已损坏）</w:t>
      </w:r>
    </w:p>
    <w:p>
      <w:pPr>
        <w:pStyle w:val="Normal"/>
        <w:rPr/>
      </w:pPr>
      <w:r>
        <w:rPr/>
        <w:drawing>
          <wp:inline distT="0" distB="0" distL="0" distR="0">
            <wp:extent cx="5262880" cy="4337685"/>
            <wp:effectExtent l="0" t="0" r="0" b="0"/>
            <wp:docPr id="12" name="图片 17" descr="f8be1823a5257a271257bccadee8dc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f8be1823a5257a271257bccadee8dc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5:00Z</dcterms:created>
  <dc:creator>carry1416630923</dc:creator>
  <dc:description/>
  <dc:language>en-US</dc:language>
  <cp:lastModifiedBy>Administrator</cp:lastModifiedBy>
  <dcterms:modified xsi:type="dcterms:W3CDTF">2025-06-19T08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05CC9F84E4DD9AA15F4CA2F4B79ED_11</vt:lpwstr>
  </property>
  <property fmtid="{D5CDD505-2E9C-101B-9397-08002B2CF9AE}" pid="3" name="KSOProductBuildVer">
    <vt:lpwstr>2052-12.8.2.19830</vt:lpwstr>
  </property>
  <property fmtid="{D5CDD505-2E9C-101B-9397-08002B2CF9AE}" pid="4" name="KSOTemplateDocerSaveRecord">
    <vt:lpwstr>eyJoZGlkIjoiYjllYjZlYWZlZTc2ZmI3MTFjNmExY2I0ZmM5ODkyNGUiLCJ1c2VySWQiOiIyNTUwNzAyMiJ9</vt:lpwstr>
  </property>
</Properties>
</file>