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362" w:leader="none"/>
        </w:tabs>
        <w:jc w:val="center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海矿后勤管理部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2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宗商铺招租资产清单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9647" w:type="dxa"/>
        <w:jc w:val="left"/>
        <w:tblInd w:w="-40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0"/>
        <w:gridCol w:w="2546"/>
        <w:gridCol w:w="1474"/>
        <w:gridCol w:w="1185"/>
        <w:gridCol w:w="1275"/>
        <w:gridCol w:w="1290"/>
        <w:gridCol w:w="1277"/>
      </w:tblGrid>
      <w:tr>
        <w:trPr>
          <w:trHeight w:val="1053" w:hRule="atLeas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海矿后勤管理部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资产招租，定于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下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标）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租标的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（层数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租金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租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年度月租金（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租保证金（元）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矿后勤管理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.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5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矿后勤管理部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.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5</w:t>
            </w:r>
          </w:p>
        </w:tc>
      </w:tr>
    </w:tbl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23:00Z</dcterms:created>
  <dc:creator>OA维护员02</dc:creator>
  <dc:description/>
  <dc:language>en-US</dc:language>
  <cp:lastModifiedBy>李美婕</cp:lastModifiedBy>
  <dcterms:modified xsi:type="dcterms:W3CDTF">2024-03-28T02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618D450354A9F94C80BD54606E16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500</vt:lpwstr>
  </property>
</Properties>
</file>